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6237" w:right="0" w:hanging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6379" w:leader="none"/>
        </w:tabs>
        <w:ind w:left="6237" w:right="0" w:hanging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6379" w:leader="none"/>
        </w:tabs>
        <w:ind w:left="6237" w:right="0" w:hanging="6379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* (Campi obbligatori)</w:t>
      </w:r>
      <w:r>
        <w:rPr>
          <w:rFonts w:cs="Arial" w:ascii="Arial" w:hAnsi="Arial"/>
        </w:rPr>
        <w:tab/>
        <w:t xml:space="preserve">             -</w:t>
        <w:tab/>
        <w:t>Bollo da € 16,00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69265</wp:posOffset>
                </wp:positionV>
                <wp:extent cx="114617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ORANE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25pt;mso-wrap-distance-left:9.05pt;mso-wrap-distance-right:9.05pt;mso-wrap-distance-top:0pt;mso-wrap-distance-bottom:0pt;margin-top:-36.9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ORA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237" w:right="0" w:hanging="637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Diritti  di istruttoria</w:t>
      </w:r>
      <w:r>
        <w:rPr>
          <w:rFonts w:cs="Arial" w:ascii="Arial" w:hAnsi="Arial"/>
        </w:rPr>
        <w:t xml:space="preserve">                                                                                              o estremi per    l’esenzione</w:t>
      </w:r>
    </w:p>
    <w:p>
      <w:pPr>
        <w:pStyle w:val="TextBodyIndent"/>
        <w:ind w:left="6237" w:right="0" w:hanging="637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 allegare    € 42,00 </w:t>
        <w:tab/>
        <w:tab/>
        <w:t xml:space="preserve">          </w:t>
      </w:r>
    </w:p>
    <w:p>
      <w:pPr>
        <w:pStyle w:val="TextBodyIndent"/>
        <w:ind w:left="6237" w:right="0" w:hanging="637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Bollo da € 16,00 per il rilascio della</w:t>
        <w:br/>
        <w:t xml:space="preserve">             Concessione </w:t>
        <w:tab/>
      </w:r>
    </w:p>
    <w:p>
      <w:pPr>
        <w:pStyle w:val="TextBodyIndent"/>
        <w:ind w:left="6237" w:right="0" w:hanging="482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TextBodyIndent"/>
        <w:ind w:left="6237" w:right="0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237" w:right="0" w:hanging="637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Settore Dipartimentale 8.1</w:t>
      </w:r>
    </w:p>
    <w:p>
      <w:pPr>
        <w:pStyle w:val="TextBodyIndent"/>
        <w:ind w:left="6237" w:right="0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uolo Pubblico</w:t>
      </w:r>
    </w:p>
    <w:p>
      <w:pPr>
        <w:pStyle w:val="TextBodyIndent"/>
        <w:ind w:left="354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- LUCCA -</w:t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142" w:leader="none"/>
        </w:tabs>
        <w:ind w:left="709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concessione per occupazione di suolo pubblico </w:t>
      </w:r>
      <w:r>
        <w:rPr>
          <w:rFonts w:cs="Arial" w:ascii="Arial" w:hAnsi="Arial"/>
          <w:b/>
          <w:bCs/>
        </w:rPr>
        <w:t>EVENT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INIZIATIVE POLITICHE, RACCOLTA FIRME ed iniziative associative di raccolta fondi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 xml:space="preserve">GENERALITA’ RICHIEDENTE *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Il/La sottoscritto/a__________________________________________Nato a________________il___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Residente a _____________________Via/Piazza________________________________________n°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lang w:val="en-GB"/>
        </w:rPr>
        <w:t xml:space="preserve">*C.F. ___________________________________Tel. </w:t>
      </w:r>
      <w:r>
        <w:rPr>
          <w:rFonts w:cs="Arial" w:ascii="Arial" w:hAnsi="Arial"/>
        </w:rPr>
        <w:t>_____________________ *Cel. _____________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gale rappresentante della Associazione______________________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con sede in Via_______________________________________________n°____Città ____________________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C.F / P.IVA__________________________________ *Tel./ cell.______________________________________  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*E-MAIL ………………………………………....…..……e *PEC …...……........…...........….........................…….........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utorizzazione ad occupare temporaneamente il suolo pubblico (spazio o area pubblica, spazio o area privata gravata da servitù di pubblico passaggio o spazio soprastante o sottostante il suolo) nel Comune di Luc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*UBICAZIONE _________________________________________con superficie di *(Mq)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*PERIODO : dal _______________ al _________________ORARIO 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Somministrazione e/o Vendita 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Arial" w:ascii="Arial" w:hAnsi="Arial"/>
        </w:rPr>
        <w:t xml:space="preserve">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           * </w:t>
      </w:r>
      <w:r>
        <w:rPr>
          <w:rFonts w:cs="Arial" w:ascii="Arial" w:hAnsi="Arial"/>
          <w:sz w:val="18"/>
          <w:szCs w:val="18"/>
        </w:rPr>
        <w:t xml:space="preserve">Associazione o Ente riconosciuto a livello Nazionale 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Arial" w:ascii="Arial" w:hAnsi="Arial"/>
        </w:rPr>
        <w:t xml:space="preserve">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    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 xml:space="preserve">*Presenza di impianti o strutture pubblicitari ( totem ecc...) 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Arial" w:ascii="Arial" w:hAnsi="Arial"/>
        </w:rPr>
        <w:t xml:space="preserve">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DESCRIZIONE DELL’OCCU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trutture utilizzate______________________________________________ lunghezza___________larghezza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inalità e scopo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A tal fine</w:t>
      </w:r>
      <w:r>
        <w:rPr>
          <w:rFonts w:cs="Arial" w:ascii="Arial" w:hAnsi="Arial"/>
          <w:b/>
        </w:rPr>
        <w:t xml:space="preserve"> :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HIEDE  ORDINANZA DI MODIFICA AL TRAFFICO PER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o unico alternato e/o  restringimento di carreggia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eto di transito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₁</w:t>
      </w:r>
      <w:r>
        <w:rPr>
          <w:rFonts w:cs="Arial" w:ascii="Arial" w:hAnsi="Arial"/>
        </w:rPr>
        <w:t>divieto di sosta per rimozione stalli au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eto di sosta con rimozione coat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) Tratti di strada interessati all’ordinanza con riferimento ( n° civici, intersezioni)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............................................................................................................ N.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Periodo  e fascia oraria di validità dei provvedimenti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giorno ............................. al giorno ............................... con orario 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C O M U N IC A 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 nominativo dell’incaricato di apposizione della segnaletica 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ognome ---------------------------------   nome -----------------------------------------recapito telefonico (cellulare)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------------------------------------------------reperibile 24h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Indent"/>
        <w:ind w:left="6237" w:right="0" w:hanging="63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ind w:left="6237" w:right="0" w:hanging="637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tta _______________________ sede___________________________  </w:t>
      </w:r>
    </w:p>
    <w:p>
      <w:pPr>
        <w:pStyle w:val="TextBodyIndent"/>
        <w:ind w:left="6237" w:right="0" w:hanging="63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ind w:left="6237" w:right="0" w:hanging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DOCUMENTAZIONE OBBLIGATORIA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imetria generale (in scala adeguata)  che  individui puntualment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il suolo pubblico nell’ambito delle vie/piazze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2)</w:t>
      </w:r>
      <w:r>
        <w:rPr>
          <w:rFonts w:cs="Arial" w:ascii="Arial" w:hAnsi="Arial"/>
        </w:rPr>
        <w:t xml:space="preserve">   ingombro occupazione ( misurato in metri lineari lunghezza e larghezza)</w:t>
      </w:r>
    </w:p>
    <w:p>
      <w:pPr>
        <w:pStyle w:val="Normal"/>
        <w:spacing w:before="120" w:after="0"/>
        <w:ind w:left="225" w:hanging="1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area di carreggiata libera ( in metri lineari dalla fine dell'ingombro)</w:t>
      </w:r>
    </w:p>
    <w:p>
      <w:pPr>
        <w:pStyle w:val="Normal"/>
        <w:spacing w:before="120" w:after="0"/>
        <w:ind w:left="7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) eventuali passi carrabili esistenti, intersezioni, marciapiedi e/o qualsiasi altro elemento utile per identificare lo stato dei luoghi. ( anche fotografie )</w:t>
      </w:r>
    </w:p>
    <w:p>
      <w:pPr>
        <w:pStyle w:val="Normal"/>
        <w:spacing w:before="120" w:after="0"/>
        <w:ind w:left="7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tal fine dichiara di assoggettarsi alle norme del vigente regolamento per la disciplina delle occupazioni di spazi ed aree pubbliche e per l’applicazione del canone relativo, approvato con delibera C.C. n°° 36 del 18.04.2017  e n° 132 del 30.10.17°in particolare:</w:t>
      </w:r>
    </w:p>
    <w:p>
      <w:pPr>
        <w:pStyle w:val="Normal"/>
        <w:spacing w:before="120" w:after="0"/>
        <w:ind w:left="15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la domanda da presentare almeno 15 giorni  prima della data prevista per l'occupazione, </w:t>
      </w:r>
      <w:r>
        <w:rPr>
          <w:b/>
          <w:bCs/>
          <w:sz w:val="24"/>
          <w:szCs w:val="24"/>
        </w:rPr>
        <w:t xml:space="preserve">l’istanza dovrà essere inoltrata allo Sportello Unico Attività Produttive esclusivamente a mezzo del portale AIDA </w:t>
      </w:r>
      <w:r>
        <w:rPr>
          <w:rFonts w:cs="Arial" w:ascii="Arial" w:hAnsi="Arial"/>
          <w:b/>
          <w:bCs/>
        </w:rPr>
        <w:t>( SUAP)</w:t>
      </w:r>
      <w:r>
        <w:rPr>
          <w:rFonts w:cs="Arial" w:ascii="Arial" w:hAnsi="Arial"/>
        </w:rPr>
        <w:t>, completa dei moduli di dichiarazione di assolvimento dell'imposta di bollo, o dichiarazione ai sensi del DPR 445/2000 indicante in quale categoria di esenzione, ritiene di rientrare, ricevuta del pagamento dei diritti istruttori, e della documentazione obbligatoria sopra indicata;</w:t>
      </w:r>
    </w:p>
    <w:p>
      <w:pPr>
        <w:pStyle w:val="Normal"/>
        <w:spacing w:before="120" w:after="0"/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 i pagamenti possono essere eseguiti utilizzando il  c/c postale n°  </w:t>
      </w:r>
      <w:r>
        <w:rPr>
          <w:rFonts w:cs="Arial" w:ascii="Arial" w:hAnsi="Arial"/>
          <w:sz w:val="24"/>
          <w:szCs w:val="24"/>
        </w:rPr>
        <w:t xml:space="preserve">55466882 </w:t>
      </w:r>
      <w:r>
        <w:rPr>
          <w:rFonts w:cs="Arial" w:ascii="Arial" w:hAnsi="Arial"/>
        </w:rPr>
        <w:t xml:space="preserve"> intestato a Comune Lucca C.O.S.A.P. o a mezzo bonifico postale con le seguenti coordinate. IT</w:t>
      </w:r>
      <w:r>
        <w:rPr>
          <w:rFonts w:cs="Arial" w:ascii="Arial" w:hAnsi="Arial"/>
          <w:sz w:val="24"/>
          <w:szCs w:val="24"/>
        </w:rPr>
        <w:t xml:space="preserve"> 90o076011370000005546688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 si precisa che le marche devono essere annullate e attribuite alla domanda e alla concessione attraverso l'indicazione del numero identific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 richieste devono essere complete dei dati sopra elencati, e degli allegati, a pena di improcedibilità (art. 4 regolamento C.O.S.A.P) - le pratiche incomplete saranno sospese in attesa di perfezionamento degli atti. </w:t>
      </w:r>
    </w:p>
    <w:p>
      <w:pPr>
        <w:pStyle w:val="Normal"/>
        <w:spacing w:before="120" w:after="0"/>
        <w:ind w:lef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before="120" w:after="0"/>
        <w:ind w:left="7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*FIRMA     </w:t>
      </w:r>
    </w:p>
    <w:p>
      <w:pPr>
        <w:pStyle w:val="Normal"/>
        <w:spacing w:before="120" w:after="0"/>
        <w:ind w:left="75" w:hanging="360"/>
        <w:jc w:val="both"/>
        <w:rPr/>
      </w:pPr>
      <w:r>
        <w:rPr/>
      </w:r>
    </w:p>
    <w:p>
      <w:pPr>
        <w:pStyle w:val="Normal"/>
        <w:spacing w:before="120" w:after="0"/>
        <w:ind w:left="75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l sottoscritto, a conoscenza dei contenuti del Decreto Legislativo 30/06/2003 “ Codice in materia di protezione dei dati personali”, dà il suo consenso al trattamento dei suoi dati personali da parte del Comune di Lucca, nei limiti della legge. Questo consenso è condizionato al rispetto dell'attuale normativa in materia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cca ________________________</w:t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FIRMA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before="120" w:after="0"/>
        <w:ind w:left="7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Le  firme dovranno essere apposte digitalmente dal richiedente. Nel caso che il richiedente non sia munito di firma digitale apporrà sul</w:t>
        <w:br/>
        <w:t xml:space="preserve"> modello la firma olografa e delegherà, con le procedure indicate in prima pagina del Portale AIDA, altro soggetto alla firma Digitale della presente domanda.</w:t>
      </w:r>
    </w:p>
    <w:p>
      <w:pPr>
        <w:pStyle w:val="Normal"/>
        <w:rPr/>
      </w:pPr>
      <w:r>
        <w:rPr/>
        <w:tab/>
        <w:tab/>
      </w:r>
      <w:r>
        <w:rPr>
          <w:szCs w:val="24"/>
        </w:rPr>
        <w:tab/>
        <w:tab/>
      </w:r>
    </w:p>
    <w:sectPr>
      <w:type w:val="nextPage"/>
      <w:pgSz w:w="11906" w:h="16838"/>
      <w:pgMar w:left="851" w:right="964" w:gutter="0" w:header="0" w:top="737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8:00Z</dcterms:created>
  <dc:creator>Comune di Lucca</dc:creator>
  <dc:description/>
  <dc:language>en-US</dc:language>
  <cp:lastModifiedBy>suap14</cp:lastModifiedBy>
  <cp:lastPrinted>2017-10-14T11:34:00Z</cp:lastPrinted>
  <dcterms:modified xsi:type="dcterms:W3CDTF">2018-08-31T07:15:00Z</dcterms:modified>
  <cp:revision>2</cp:revision>
  <dc:subject/>
  <dc:title>Diritti di sopralluogo e di istruttoria</dc:title>
</cp:coreProperties>
</file>