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6379" w:leader="none"/>
        </w:tabs>
        <w:ind w:left="6237" w:right="0" w:hanging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6379" w:leader="none"/>
        </w:tabs>
        <w:ind w:left="6237" w:right="0" w:hanging="637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tabs>
          <w:tab w:val="clear" w:pos="708"/>
          <w:tab w:val="left" w:pos="6379" w:leader="none"/>
        </w:tabs>
        <w:ind w:left="6237" w:right="0" w:hanging="6379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* (Campi obbligatori)</w:t>
      </w:r>
      <w:r>
        <w:rPr>
          <w:rFonts w:cs="Arial" w:ascii="Arial" w:hAnsi="Arial"/>
        </w:rPr>
        <w:tab/>
        <w:t xml:space="preserve">    </w:t>
        <w:tab/>
        <w:t xml:space="preserve">Bollo da € 16,00 </w:t>
      </w: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69265</wp:posOffset>
                </wp:positionV>
                <wp:extent cx="11423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27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ORANE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7.95pt;mso-wrap-distance-left:9.05pt;mso-wrap-distance-right:9.05pt;mso-wrap-distance-top:0pt;mso-wrap-distance-bottom:0pt;margin-top:-36.95pt;mso-position-vertical-relative:text;margin-left:-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ORA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6237" w:right="0" w:hanging="637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Diritti  di istruttoria</w:t>
      </w:r>
      <w:r>
        <w:rPr>
          <w:rFonts w:cs="Arial" w:ascii="Arial" w:hAnsi="Arial"/>
        </w:rPr>
        <w:tab/>
        <w:tab/>
      </w:r>
    </w:p>
    <w:p>
      <w:pPr>
        <w:pStyle w:val="TextBodyIndent"/>
        <w:ind w:left="6237" w:right="0" w:hanging="637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 allegare  €   42,00                                                                                             Bollo da € 16,00  per il rilascio</w:t>
        <w:br/>
        <w:t xml:space="preserve">               della Concessione </w:t>
      </w:r>
    </w:p>
    <w:p>
      <w:pPr>
        <w:pStyle w:val="TextBodyIndent"/>
        <w:ind w:left="6237" w:right="0" w:hanging="6379"/>
        <w:rPr/>
      </w:pPr>
      <w:r>
        <w:rPr/>
      </w:r>
    </w:p>
    <w:p>
      <w:pPr>
        <w:pStyle w:val="TextBodyIndent"/>
        <w:ind w:left="6237" w:right="0" w:hanging="48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TextBodyIndent"/>
        <w:ind w:left="6237" w:right="0" w:hanging="482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TextBodyIndent"/>
        <w:ind w:left="6237" w:right="0" w:hanging="48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237" w:right="0" w:hanging="637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 Settore Dipartimentale 8.1 </w:t>
      </w:r>
    </w:p>
    <w:p>
      <w:pPr>
        <w:pStyle w:val="TextBodyIndent"/>
        <w:ind w:left="6237" w:right="0" w:hanging="6379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uolo Pubblico</w:t>
      </w:r>
    </w:p>
    <w:p>
      <w:pPr>
        <w:pStyle w:val="TextBodyIndent"/>
        <w:ind w:left="354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</w:rPr>
        <w:t>- LUCCA -</w:t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708"/>
          <w:tab w:val="left" w:pos="142" w:leader="none"/>
        </w:tabs>
        <w:ind w:left="6237" w:right="0" w:hanging="637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ggetto: Richiesta concessione per occupazione di suolo pubblic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r </w:t>
      </w:r>
      <w:r>
        <w:rPr>
          <w:rFonts w:eastAsia="Times New Roman" w:cs="Arial" w:ascii="Arial" w:hAnsi="Arial"/>
          <w:b/>
          <w:bCs/>
          <w:sz w:val="20"/>
          <w:szCs w:val="20"/>
        </w:rPr>
        <w:t>Posteggi vendita e noleggio Biciclette.</w:t>
      </w:r>
    </w:p>
    <w:p>
      <w:pPr>
        <w:pStyle w:val="TextBodyIndent"/>
        <w:tabs>
          <w:tab w:val="clear" w:pos="708"/>
          <w:tab w:val="left" w:pos="142" w:leader="none"/>
        </w:tabs>
        <w:ind w:left="6237" w:right="0" w:hanging="637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6237" w:right="0" w:hanging="6379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 xml:space="preserve">GENERALITA’ RICHIEDENTE*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Il/La sottoscritto/a__________________________________________Nato a________________il___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Residente a _____________________*Via/Piazza________________________________________n°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C.F. ___________________________________Tel. _____________________ *Cel. _________________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Wingdings 2" w:hAnsi="Wingdings 2" w:cs="Wingdings 2"/>
          <w:sz w:val="24"/>
        </w:rPr>
      </w:pPr>
      <w:r>
        <w:rPr>
          <w:rFonts w:cs="Arial" w:ascii="Arial" w:hAnsi="Arial"/>
        </w:rPr>
        <w:t xml:space="preserve">in qualità di:  </w:t>
      </w:r>
      <w:r>
        <w:rPr>
          <w:rFonts w:cs="Wingdings 2" w:ascii="Wingdings 2" w:hAnsi="Wingdings 2"/>
          <w:sz w:val="24"/>
        </w:rPr>
        <w:t></w:t>
      </w:r>
      <w:r>
        <w:rPr>
          <w:rFonts w:cs="Arial" w:ascii="Arial" w:hAnsi="Arial"/>
        </w:rPr>
        <w:t xml:space="preserve"> Proprietario,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Legale rappresentante;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16"/>
          <w:szCs w:val="16"/>
        </w:rPr>
        <w:t>*</w:t>
      </w:r>
      <w:r>
        <w:rPr>
          <w:rFonts w:cs="Wingdings 2" w:ascii="Wingdings 2" w:hAnsi="Wingdings 2"/>
          <w:sz w:val="24"/>
        </w:rPr>
        <w:t>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Titolare  della DITTA _____________________Via_________________________________________n°____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Città ___________________</w:t>
      </w:r>
      <w:r>
        <w:rPr>
          <w:rFonts w:cs="Arial" w:ascii="Arial" w:hAnsi="Arial"/>
        </w:rPr>
        <w:t xml:space="preserve">* C.F / P.IVA______________________________ *Tel/cell.__________________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-MAIL ………………………………………………e *PEC …...……........…...........………..…………</w:t>
      </w:r>
    </w:p>
    <w:p>
      <w:pPr>
        <w:pStyle w:val="Heading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zzazione ad occupare temporaneamente il suolo pubblico (spazio o area pubblica, spazio o area privata gravata da servitù di pubblico passaggio o spazio soprastante o sottostante il suolo) nel Comune di Lucc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BICAZIONE _________________________________________________________*N°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ERFICIE  (in Mq )_______*lunghezza______________*larghezza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ERIODO : dal ___________________________________ al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er l'attività di 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______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szCs w:val="20"/>
        </w:rPr>
        <w:t>A tal fine</w:t>
      </w:r>
      <w:r>
        <w:rPr>
          <w:rFonts w:cs="Arial" w:ascii="Arial" w:hAnsi="Arial"/>
          <w:b/>
          <w:sz w:val="20"/>
          <w:szCs w:val="20"/>
        </w:rPr>
        <w:t xml:space="preserve"> :                                 CHIEDE  ORDINANZA DI MODIFICA AL TRAFFICO PER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₁</w:t>
      </w:r>
      <w:r>
        <w:rPr>
          <w:rFonts w:cs="Arial" w:ascii="Arial" w:hAnsi="Arial"/>
          <w:sz w:val="20"/>
          <w:szCs w:val="20"/>
        </w:rPr>
        <w:t>divieto di sosta per rimozione stalli auto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eto di sosta con rimozione coatt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...... N. .............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Periodo  e fascia oraria di validità dei provvedimenti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giorno ............................. al giorno ............................... con orario ………………………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UMENTAZIONE OBBLIGATORIA 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lanimetria generale (in scala adeguata)  che  individui puntualment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) il suolo pubblico nell’ambito delle vie/piazz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  ingombro occupazione ( misurato in metri lineari lunghezza e larghezza)</w:t>
      </w:r>
    </w:p>
    <w:p>
      <w:pPr>
        <w:pStyle w:val="Normal"/>
        <w:spacing w:before="120" w:after="0"/>
        <w:ind w:left="225" w:right="0" w:hanging="13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rea di carreggiata libera ( in metri lineari dalla fine dell'ingombro)</w:t>
      </w:r>
    </w:p>
    <w:p>
      <w:pPr>
        <w:pStyle w:val="Normal"/>
        <w:spacing w:before="120" w:after="0"/>
        <w:ind w:left="75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4) eventuali passi carrabili esistenti, intersezioni, marciapiedi e/o qualsiasi altro elemento utile per identificare lo stato dei luoghi. ( anche fotografie )</w:t>
      </w:r>
    </w:p>
    <w:p>
      <w:pPr>
        <w:pStyle w:val="Normal"/>
        <w:spacing w:before="120" w:after="0"/>
        <w:ind w:left="75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A tal fine dichiara di assoggettarsi alle norme del vigente regolamento per la disciplina delle occupazioni di spazi ed aree pubbliche e per l’applicazione del canone relativo, approvato con delibera C.C. n°° 36 del 18.04.2017  e n° 132 del 30.10.17°in particolare:</w:t>
      </w:r>
    </w:p>
    <w:p>
      <w:pPr>
        <w:pStyle w:val="Normal"/>
        <w:spacing w:before="120" w:after="0"/>
        <w:ind w:left="15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la domanda da presentare almeno 30 giorni  prima della data prevista per l'occupazion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vrà essere inoltrata allo Sportello Unico Attività Produttive esclusivamente a mezzo del portale AID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el </w:t>
      </w:r>
      <w:r>
        <w:rPr>
          <w:rFonts w:cs="Arial" w:ascii="Arial" w:hAnsi="Arial"/>
          <w:b/>
          <w:bCs/>
          <w:sz w:val="20"/>
          <w:szCs w:val="20"/>
        </w:rPr>
        <w:t>( SUAP)</w:t>
      </w:r>
      <w:r>
        <w:rPr>
          <w:rFonts w:cs="Arial" w:ascii="Arial" w:hAnsi="Arial"/>
          <w:b w:val="false"/>
          <w:bCs w:val="false"/>
          <w:sz w:val="20"/>
          <w:szCs w:val="20"/>
        </w:rPr>
        <w:t>, completa dei moduli di dichiarazione di assolvimento dell'imposta di bollo,  ricevuta del pagamento dei diritti istruttori, e della documentazione obbligatoria sopra indicata;</w:t>
      </w:r>
    </w:p>
    <w:p>
      <w:pPr>
        <w:pStyle w:val="Normal"/>
        <w:spacing w:before="120" w:after="0"/>
        <w:ind w:left="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b)  i pagamenti possono essere eseguiti utilizzando il  c/c postale n°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55466882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testato a Comune Lucca C.O.S.A.P. o a mezzo bonifico postale con le seguenti coordinate. I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90o076011370000005546688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c)  si precisa che le marche devono essere annullate e attribuite alla domanda e alla concessione attraverso l'indicazione del numero identificativ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 richieste devono essere complete dei dati sopra elencati, e degli allegati, a pena di improcedibilità (art. 4 regolamento C.O.S.A.P) - le pratiche incomplete saranno sospese in attesa di perfezionamento degli atti. </w:t>
      </w:r>
    </w:p>
    <w:p>
      <w:pPr>
        <w:pStyle w:val="Normal"/>
        <w:spacing w:before="120" w:after="0"/>
        <w:ind w:left="75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Normal"/>
        <w:spacing w:before="120" w:after="0"/>
        <w:ind w:left="7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Lucca _____________</w:t>
      </w:r>
    </w:p>
    <w:p>
      <w:pPr>
        <w:pStyle w:val="TextBody"/>
        <w:ind w:left="4956" w:right="0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</w:rPr>
        <w:t>FIRMA</w:t>
      </w:r>
    </w:p>
    <w:p>
      <w:pPr>
        <w:pStyle w:val="Normal"/>
        <w:spacing w:before="120" w:after="0"/>
        <w:ind w:left="75" w:right="0" w:hanging="36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</w:p>
    <w:p>
      <w:pPr>
        <w:pStyle w:val="Normal"/>
        <w:spacing w:before="120" w:after="0"/>
        <w:ind w:left="75" w:right="0" w:hanging="360"/>
        <w:jc w:val="both"/>
        <w:rPr/>
      </w:pPr>
      <w:r>
        <w:rPr/>
      </w:r>
    </w:p>
    <w:p>
      <w:pPr>
        <w:pStyle w:val="Normal"/>
        <w:spacing w:before="120" w:after="0"/>
        <w:ind w:left="75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 w:val="false"/>
          <w:bCs w:val="false"/>
          <w:sz w:val="20"/>
          <w:szCs w:val="20"/>
        </w:rPr>
        <w:t>l sottoscritto, a conoscenza dei contenuti del Decreto Legislativo 30/06/2003 “ Codice in materia di protezione dei dati personali”, dà il suo consenso al trattamento dei suoi dati personali da parte del Comune di Lucca, nei limiti della legge. Questo consenso è condizionato al rispetto dell'attuale normativa in materia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ca ________________________</w:t>
        <w:tab/>
        <w:tab/>
        <w:tab/>
        <w:tab/>
      </w:r>
    </w:p>
    <w:p>
      <w:pPr>
        <w:pStyle w:val="TextBody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FIRMA </w:t>
      </w:r>
    </w:p>
    <w:p>
      <w:pPr>
        <w:pStyle w:val="TextBody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495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120" w:after="0"/>
        <w:ind w:left="75" w:right="0" w:hanging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>*Le  firme dovranno essere apposte digitalmente dal richiedente. Nel caso che il richiedente non sia munito di firma digitale apporrà sul</w:t>
        <w:br/>
        <w:t xml:space="preserve"> modello la firma olografa e delegherà, con le procedure indicate in prima pagina del Portale AIDA, altro soggetto alla firma Digitale della   presente domanda</w:t>
      </w:r>
    </w:p>
    <w:sectPr>
      <w:type w:val="nextPage"/>
      <w:pgSz w:w="11906" w:h="16838"/>
      <w:pgMar w:left="851" w:right="964" w:gutter="0" w:header="0" w:top="737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6:00Z</dcterms:created>
  <dc:creator>Comune di Lucca</dc:creator>
  <dc:description/>
  <dc:language>en-US</dc:language>
  <cp:lastModifiedBy>CDL</cp:lastModifiedBy>
  <cp:lastPrinted>2017-10-14T11:55:00Z</cp:lastPrinted>
  <dcterms:modified xsi:type="dcterms:W3CDTF">2016-06-25T07:25:00Z</dcterms:modified>
  <cp:revision>3</cp:revision>
  <dc:subject/>
  <dc:title>Diritti di sopralluogo e di istruttoria</dc:title>
</cp:coreProperties>
</file>